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МР «Лакский район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1 от 16 июня 2021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об исполнен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униципального района «Лакский район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спользовании  резервного фонда администрации МР «Лакский район» за  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. Распоряжение № 3-р от 22 января 2020 г. – 130,0 тыс.руб. на обеспечение подвоза воды жителям села и принятие мер по прокладке дополнительной линии водопровода от реки к резервуарам воды в целях ликвидации последствий Ч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 Распоряжение № 27 р от 14 февраля 2020 г.-50 тыс.руб. для организации и проведения праздника «День родного языка», а также приобретения призов для победителей конкур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. Распоряжение № 38-р от 28 февраля 2020 г  -45,0т.р для организации мероприятий посвященных  международному женскому Дню 8ма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4.  Распоряжение № 135-Р от 27 февраля 2020г.   -10,0т.р. для оказания материальной помощи Магомедову Аслану С. Артисту Лакского драм.театра в связи юбиле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5. Распоряжение № 78-р от 8 апреля  - 70 тыс.рублей для проведение санитарно-противоэпидемиологических мероприятий, акарицидной обработки наиболее посещаемых территории населенных пун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6. Распоряжение № 84-р от 30апреля 2020 г.- 55,0 тыс.рублей для оказания гуманитарной помощи жителям с.Кара , находящиеся в самоизоляции в связи распространением коронавиру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.Распоряжение №93 –р от12 мая 2020 г. -80 т.р. для оказания разовой материальной помощи медсестрам ГБУ РД  «Лакский ЦРБ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. Распоряжение 139-р от 14 июля 2020г. – 20 тыс.руб для награждения победителей и призеров конкурса чтецов на лакском языке ,посвященный 75-й годовщине Победе в ВОВ 1941-1945 г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.Распоряжение №178-р от 26 августа – 2т.р для оказания материальной помощи Кадырову М.М. в связи с его плохим материальным положе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.Распоряжение  № 193-р от  8 сентября – 10 тыс.руб . для приобретение билетов на спектакль выпускников детского дома «Добрые ру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.Распоряжение № 260-р от 25 ноября 2020 г. – 120 т.р. для приобретение школьных портфелей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2.Распоряжение № 297-р от 23 декабря 2020г. -100 тыс.руб согласно постановления №139 от 16.11.2020 г п.5 абз.4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Глава МР «Лакский район»                                         Ю.Г.Магомедов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6:00Z</dcterms:created>
  <dc:creator>Пользователь Windows</dc:creator>
  <dc:description/>
  <dc:language>en-US</dc:language>
  <cp:lastModifiedBy>tagir</cp:lastModifiedBy>
  <cp:lastPrinted>2021-06-08T10:01:00Z</cp:lastPrinted>
  <dcterms:modified xsi:type="dcterms:W3CDTF">2021-06-11T13:26:00Z</dcterms:modified>
  <cp:revision>2</cp:revision>
  <dc:subject/>
  <dc:title/>
</cp:coreProperties>
</file>